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ая бюджетная организация дополнительного образования </w:t>
      </w:r>
    </w:p>
    <w:p>
      <w:pPr>
        <w:pStyle w:val="Normal"/>
        <w:jc w:val="center"/>
        <w:rPr/>
      </w:pPr>
      <w:r>
        <w:rPr/>
        <w:t>«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бюджетной организации дополнительного образования «Дом детского творчеств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-2018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. Хонуу, 2018г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рганизации и условий его функционирования.</w:t>
      </w:r>
      <w:r>
        <w:rPr>
          <w:bCs/>
          <w:color w:val="000000"/>
          <w:sz w:val="28"/>
          <w:szCs w:val="28"/>
        </w:rPr>
        <w:t>…………………………………………………..…..3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олитика……………………………………………… .6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управления………………………………………………………11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оценки качества…………………………………………………17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………………………………..24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образовательного процесса…………………….28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я учеников и организации…………………………………...31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организации по охране труда и противопожарной безопасности...…………………………………………………………….35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3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организации и условий его функционирования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 xml:space="preserve">Полное наименование образовательной организации в соответствии с Уставом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бюджетная организация дополнительного образования «Дом детского творчества»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.2. Юридический адрес</w:t>
      </w:r>
      <w:r>
        <w:rPr>
          <w:sz w:val="28"/>
          <w:szCs w:val="28"/>
        </w:rPr>
        <w:t>: 678860,  с. Хонуу Момского района, ул. Молодежная, 18/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.3. Фактический адрес</w:t>
      </w:r>
      <w:r>
        <w:rPr>
          <w:sz w:val="28"/>
          <w:szCs w:val="28"/>
        </w:rPr>
        <w:t>: 678860,  с. Хонуу Момского района, ул. Молодежная, 18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/ факс: 8 /41150/ 212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dtmo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Сайт организации: </w:t>
      </w:r>
      <w:r>
        <w:rPr>
          <w:bCs/>
          <w:iCs/>
          <w:sz w:val="28"/>
          <w:szCs w:val="28"/>
          <w:lang w:val="en-US"/>
        </w:rPr>
        <w:t>mbododdt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usluga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m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sah-RU"/>
        </w:rPr>
        <w:t>муницип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мский район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Лицензия на образовательную деятельность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полнительное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зование детей и взрослых Лицензия выдана 20.01.2016 г., </w:t>
      </w:r>
      <w:r>
        <w:rPr>
          <w:sz w:val="28"/>
          <w:szCs w:val="28"/>
        </w:rPr>
        <w:t>14 Л 01 №0001401</w:t>
      </w:r>
      <w:r>
        <w:rPr>
          <w:rFonts w:eastAsia="Calibri"/>
          <w:color w:val="000000"/>
          <w:sz w:val="28"/>
          <w:szCs w:val="28"/>
          <w:lang w:eastAsia="en-US"/>
        </w:rPr>
        <w:t>серия А № 43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ответствие указанной организации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типу – «организация дополнительного образования, осуществляющее в качестве основной цели деятельности образовательную деятельность по дополнительным общеобразовательным программам – дополнительным общеразвивающим программам»;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у – дополнительное образование»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ду – дополнительное образование детей и взрослых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ДО «ДДТ» за 2017-2018 уч. г. работал </w:t>
      </w:r>
      <w:r>
        <w:rPr>
          <w:iCs/>
          <w:sz w:val="28"/>
          <w:szCs w:val="28"/>
        </w:rPr>
        <w:t>по 4 направленностям</w:t>
      </w:r>
      <w:r>
        <w:rPr>
          <w:bCs/>
          <w:iCs/>
          <w:sz w:val="28"/>
          <w:szCs w:val="28"/>
        </w:rPr>
        <w:t>:</w:t>
      </w:r>
      <w:r>
        <w:rPr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а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/>
      </w:pPr>
      <w:r>
        <w:rPr>
          <w:b/>
          <w:iCs/>
          <w:color w:val="000000"/>
          <w:sz w:val="28"/>
          <w:szCs w:val="28"/>
        </w:rPr>
        <w:t xml:space="preserve">Филиалы (отделения): </w:t>
      </w:r>
      <w:r>
        <w:rPr>
          <w:color w:val="000000"/>
          <w:sz w:val="28"/>
          <w:szCs w:val="28"/>
        </w:rPr>
        <w:t>не имеется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Схема здания:</w:t>
      </w:r>
    </w:p>
    <w:tbl>
      <w:tblPr>
        <w:tblW w:w="9732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"/>
        <w:gridCol w:w="339"/>
        <w:gridCol w:w="163"/>
        <w:gridCol w:w="239"/>
        <w:gridCol w:w="265"/>
        <w:gridCol w:w="11"/>
        <w:gridCol w:w="336"/>
        <w:gridCol w:w="195"/>
        <w:gridCol w:w="303"/>
        <w:gridCol w:w="293"/>
        <w:gridCol w:w="37"/>
        <w:gridCol w:w="39"/>
        <w:gridCol w:w="9"/>
        <w:gridCol w:w="194"/>
        <w:gridCol w:w="71"/>
        <w:gridCol w:w="19"/>
        <w:gridCol w:w="149"/>
        <w:gridCol w:w="159"/>
        <w:gridCol w:w="285"/>
        <w:gridCol w:w="30"/>
        <w:gridCol w:w="168"/>
        <w:gridCol w:w="173"/>
        <w:gridCol w:w="57"/>
        <w:gridCol w:w="144"/>
        <w:gridCol w:w="112"/>
        <w:gridCol w:w="33"/>
        <w:gridCol w:w="206"/>
        <w:gridCol w:w="217"/>
        <w:gridCol w:w="22"/>
        <w:gridCol w:w="72"/>
        <w:gridCol w:w="262"/>
        <w:gridCol w:w="22"/>
        <w:gridCol w:w="215"/>
        <w:gridCol w:w="74"/>
        <w:gridCol w:w="72"/>
        <w:gridCol w:w="205"/>
        <w:gridCol w:w="55"/>
        <w:gridCol w:w="258"/>
        <w:gridCol w:w="21"/>
        <w:gridCol w:w="46"/>
        <w:gridCol w:w="193"/>
        <w:gridCol w:w="164"/>
        <w:gridCol w:w="112"/>
        <w:gridCol w:w="530"/>
        <w:gridCol w:w="264"/>
        <w:gridCol w:w="53"/>
        <w:gridCol w:w="338"/>
        <w:gridCol w:w="161"/>
        <w:gridCol w:w="100"/>
        <w:gridCol w:w="139"/>
        <w:gridCol w:w="104"/>
        <w:gridCol w:w="145"/>
        <w:gridCol w:w="141"/>
        <w:gridCol w:w="122"/>
        <w:gridCol w:w="85"/>
        <w:gridCol w:w="421"/>
        <w:gridCol w:w="236"/>
        <w:gridCol w:w="3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бинет №1</w:t>
            </w:r>
          </w:p>
        </w:tc>
        <w:tc>
          <w:tcPr>
            <w:tcW w:w="21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бинет №2</w:t>
            </w:r>
          </w:p>
        </w:tc>
        <w:tc>
          <w:tcPr>
            <w:tcW w:w="1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22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абинет №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2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ридор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бинет №8</w:t>
            </w:r>
          </w:p>
        </w:tc>
        <w:tc>
          <w:tcPr>
            <w:tcW w:w="22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бинет №7</w:t>
            </w:r>
          </w:p>
        </w:tc>
        <w:tc>
          <w:tcPr>
            <w:tcW w:w="175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бинет №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/У</w:t>
            </w:r>
          </w:p>
        </w:tc>
        <w:tc>
          <w:tcPr>
            <w:tcW w:w="15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довая</w:t>
            </w:r>
          </w:p>
        </w:tc>
        <w:tc>
          <w:tcPr>
            <w:tcW w:w="3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/У</w:t>
            </w:r>
          </w:p>
        </w:tc>
        <w:tc>
          <w:tcPr>
            <w:tcW w:w="15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рическая справк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БОДО «Дом Детского творчества» с. Хонуу прошёл несколько этапов своего становления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1-82  годах в поселке с. Хонуу Момского района был открыт дом пионеров, который стал центром всей внеклассной работы школьников. Директорами были: Мардер Н.Г., Черкашина Г.М., Дмитриева С.Г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1992 года в соответствие с Законом Российской Федерации «Об образовании» начался процесс преобразования системы внешкольной работы в систему дополнительного образования детей. В связи с изменившимися условиями деятельности внешкольных учреждений как учреждений дополнительного образования и методических центров по руководству детскими, подростковыми, юношескими  общественными организациями, объединениями, районный Дом пионеров и школьников был переименован в районный  Дом детского творчества. Директорами были: Петрова Н.Г., Корякина В.В., Пермикина Н.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1 года ДДТ начинает расширять образовательную деятельность. Детский творческий коллектив объединял более 130 воспитанников занимающихся в 8-ми детских объединениях различных направлений - художественно-прикладное техническое, культурологическое, а также туризм и краеведение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"Дом детского творчества", как и другие учреждения дополнительного образования, осуществляет огромную работу по воспитанию и развитию детей с опорой на современные методы, инновационные формы и передовые педагогические технологии, позволяющие добиваться полноценного обучения. Педагоги убеждены, что все дети талантливы. Талант необходимо развивать добротой, любовью, творческой инициативой и профессионализмом. С такими педагогами наш коллектив еще многого добьё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поли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ссия организаци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возможности свободного выбора творческой деятельност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стремлении ребенка к саморазвитию и самосовершенствованию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тересов и потребностей социального окружения в сфере дополнительного образования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b/>
          <w:sz w:val="28"/>
          <w:szCs w:val="28"/>
        </w:rPr>
        <w:t>Основная цель ДДТ</w:t>
      </w:r>
      <w:r>
        <w:rPr>
          <w:sz w:val="28"/>
          <w:szCs w:val="28"/>
        </w:rPr>
        <w:t xml:space="preserve"> – развитие мотивации личности к познанию и творчеству, реализация дополнительных образовательных услуг в интересах личности, общества, государства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постановка целей заключается в следующе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ориентированный подход к развитию личности, удовлетворяющего его духовно-нравственные, интеллектуальные, физические потреб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>деятельностный подход, определяющий развитие способностей личности к самостоятельному решению проблем и постоянному самообразованию через стимулирование творческой актив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но-целевой подход, предусматривающий самоопределение и адаптацию личности в системе социально-культурных ценностей.</w:t>
      </w:r>
    </w:p>
    <w:p>
      <w:pPr>
        <w:pStyle w:val="Normal"/>
        <w:spacing w:lineRule="auto" w:line="36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еобходимых условий для личностного развития, укрепление здоровья и профессионального самоопределения, творческого труда детей в возрасте преимущественно от 7 лет до 18 лет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й культуры учащихс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риемам, способам, алгоритмам развития самостоятельного мышления и практической деятельности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>создание условий, позволяющих обучающемуся адаптироваться в мире окружающих его материальных и культурных ценностей, в современном обществе.</w:t>
      </w:r>
    </w:p>
    <w:p>
      <w:pPr>
        <w:pStyle w:val="Normal"/>
        <w:spacing w:lineRule="auto" w:line="360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ДДТ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ое обеспечение содержания образования педагогов дополнительного образования соответствующего профиля, в том числе формирование проблемно ориентированных баз данных в соответствии с целями и задачами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взаимодействия с ОО района по детскому движению в сфере   согласованной работы педагогов-организаторов (педагогов дополнительного образования), единого информационного обеспечения организаций дополнительного образования многопрофильной направленности и проведения конкурсных и массов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деятельность Организации, которая осуществляется через функционирование объединений многопрофильного направления в соответствии с программами установленного государственного образца, включая авторские, и регламентируется для создания экспериментальных площадок по разработке и апробации, внедрению методик педагогической деятельности по направлениям и профилям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и информационно-методическая деятельность, направленная на совершенствование содержания, форм, методов работы по развитию профессиональн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азработки и внедрения различных программ по профилю (разноуровневых, авторских и пр.), анализ качества этих програм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>организация и методическая деятельность по разработке и внедрению форм массовых мероприятий, направленных на развитие технического и профессионального творчества, смотров, конкурсов, олимпиад (по эвенскому языку), конференций, фестива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систематизация профильной педагогической деятельности (существующей и формирующейся), профильной специфики, категории детей, индивидуальной и коллектив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онная деятельность (проведение тематических, авторских и пр. выставок, смотров-конкурсов лучших работ учащихся педагогов организаций дополнительного образования, выставок-продаж по образцам и п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-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ьным направлениям деятельности ДДТ является учебно-методическое, содержательное и информационное обеспечение летней проект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ятельность осуществляется в соответствии с нормативными документами в сфере образования: Конвенция  ООН «О правах ребёнка», Конституция РФ, Закон РФ от 21.12.2012 г. №273-ФЗ «Об образовании в РФ», Приказом Министерства образования и науки РФ от 29..08.2013г. №1008 «Порядок организации и осуществления образовательной деятельности по дополнительным общеобразовательным программам», другими законодательными актами, решениями, распоряжениями администрации МО «МР» и  Уставом МБОДО «ДД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организации</w:t>
      </w:r>
      <w:r>
        <w:rPr>
          <w:sz w:val="28"/>
          <w:szCs w:val="28"/>
        </w:rPr>
        <w:t xml:space="preserve"> отличается личностно-деятельным характером учебного процесса, где ребенок может выбрать любое творческое объединение и в течение года переходить из одного объединения в другое. В ДДТ постепенно идет переход от </w:t>
      </w:r>
      <w:r>
        <w:rPr>
          <w:bCs/>
          <w:kern w:val="2"/>
          <w:sz w:val="28"/>
          <w:szCs w:val="28"/>
        </w:rPr>
        <w:t xml:space="preserve"> информационно-объяснительной образовательной технологии к технологиям личностно-ориентированного обучения. Развитие у обучающихся установок на достижение успеха предусматривает приобретение ими опыта совместной деятельности по достижению различного рода образовательных целей.</w:t>
      </w:r>
    </w:p>
    <w:p>
      <w:pPr>
        <w:pStyle w:val="Normal"/>
        <w:shd w:fill="FFFFFF" w:val="clear"/>
        <w:spacing w:lineRule="auto" w:line="360"/>
        <w:ind w:right="-6" w:firstLine="709"/>
        <w:jc w:val="both"/>
        <w:rPr/>
      </w:pPr>
      <w:r>
        <w:rPr>
          <w:bCs/>
          <w:kern w:val="2"/>
          <w:sz w:val="28"/>
          <w:szCs w:val="28"/>
        </w:rPr>
        <w:t>Этому должен способствовать выбор методов и форм обучения, характерными чертами которого являются:</w:t>
      </w:r>
    </w:p>
    <w:p>
      <w:pPr>
        <w:pStyle w:val="Normal"/>
        <w:shd w:fill="FFFFFF" w:val="clear"/>
        <w:spacing w:lineRule="auto" w:line="360"/>
        <w:ind w:left="14" w:right="-6" w:firstLine="709"/>
        <w:jc w:val="both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вариативность, позволяющая учесть потребности, интересы, склонности, способности и возможности учащихся;</w:t>
      </w:r>
    </w:p>
    <w:p>
      <w:pPr>
        <w:pStyle w:val="Normal"/>
        <w:shd w:fill="FFFFFF" w:val="clear"/>
        <w:spacing w:lineRule="auto" w:line="360"/>
        <w:ind w:left="5" w:right="-6" w:firstLine="709"/>
        <w:jc w:val="both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shd w:fill="FFFFFF" w:val="clear"/>
        <w:spacing w:lineRule="auto" w:line="360"/>
        <w:ind w:left="10" w:right="-6" w:firstLine="709"/>
        <w:jc w:val="both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личностно-ориентированная технология, которая  способствует изменению системы взаимоотношений педагог - ученик.</w:t>
      </w:r>
      <w:r>
        <w:rPr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-6" w:firstLine="709"/>
        <w:jc w:val="both"/>
        <w:rPr/>
      </w:pPr>
      <w:r>
        <w:rPr>
          <w:bCs/>
          <w:kern w:val="2"/>
          <w:sz w:val="28"/>
          <w:szCs w:val="28"/>
        </w:rPr>
        <w:t>Образовательный процесс построен таким образом, при котором учащиеся чувствуют себя уверенными в собственных силах и ориентируются на различные достижения. При этом знания, умения и навыки учеников сопоставляются как с уровнем обязательных требований, так и с уровнем их предыдущих учебных результатов.</w:t>
      </w:r>
    </w:p>
    <w:p>
      <w:pPr>
        <w:pStyle w:val="Normal"/>
        <w:shd w:fill="FFFFFF" w:val="clear"/>
        <w:spacing w:lineRule="auto" w:line="360"/>
        <w:ind w:right="-6" w:firstLine="709"/>
        <w:jc w:val="both"/>
        <w:rPr/>
      </w:pPr>
      <w:r>
        <w:rPr>
          <w:bCs/>
          <w:kern w:val="2"/>
          <w:sz w:val="28"/>
          <w:szCs w:val="28"/>
        </w:rPr>
        <w:t>К ученику «Дома детского творчества» не предъявляется единых требований,  тем более что возраст детей в  различных объединениях может колебаться, поэтому обучение исходит из индивидуальных запросов и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Организация занятий и структура каждого объединения регламентируются образовательной программой. Используются групповые, индивидуальные и индивидуально-групповые формы занятий. Усилия педагогов направлены на создание развивающей, свободной, комфортной, доброжелательной, многообразной, располагающей к общению среды.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Структура контингента учащихс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17– 2018 учебном году в ДДТ  функционировало 9 кружков, в состав которых входило 20 учебных групп – это 155 девочек и юношей в возрасте от 6</w:t>
      </w:r>
      <w:r>
        <w:rPr/>
        <w:t xml:space="preserve"> до 18 лет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6"/>
        <w:gridCol w:w="1275"/>
        <w:gridCol w:w="993"/>
        <w:gridCol w:w="850"/>
        <w:gridCol w:w="7"/>
        <w:gridCol w:w="940"/>
        <w:gridCol w:w="45"/>
      </w:tblGrid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ворческих объ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груп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щие на учете КДН ПДН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rPr/>
            </w:pPr>
            <w:r>
              <w:rPr/>
              <w:t xml:space="preserve"> </w:t>
            </w:r>
            <w:r>
              <w:rPr/>
              <w:t>«Дайыы»   рук.  Филиппова М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rPr/>
            </w:pPr>
            <w:r>
              <w:rPr/>
              <w:t>«Ситим» рук. Мосенкова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лые руки» рук. Райков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ыыс Куо» рук. Корякина Р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нипан» рук. Винокурова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направленность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Logic</w:t>
            </w:r>
            <w:r>
              <w:rPr/>
              <w:t xml:space="preserve"> </w:t>
            </w:r>
            <w:r>
              <w:rPr>
                <w:lang w:val="en-US"/>
              </w:rPr>
              <w:t>kids</w:t>
            </w:r>
            <w:r>
              <w:rPr/>
              <w:t>» рук. Павлов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ая направленность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андшафтный дизайн» рук. Федор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верное сияние» рук. Тарк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ая культура» рук. Федотова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2.2. Возрастной состав учащихс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130800" cy="208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118"/>
                              <w:gridCol w:w="241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Численность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из них дев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-9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 лет и старш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15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з них 82 ученика занимаются в 2х или более объедин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64.4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118"/>
                        <w:gridCol w:w="241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озрастная категор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Численность учащихся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з них девоче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-9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 лет и старш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15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з них 82 ученика занимаются в 2х или более объедин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МБОДО « ДДТ»</w:t>
      </w:r>
    </w:p>
    <w:p>
      <w:pPr>
        <w:pStyle w:val="Normal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03"/>
        <w:gridCol w:w="311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" w:right="9" w:firstLine="7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1379" w:leader="none"/>
              </w:tabs>
              <w:jc w:val="center"/>
              <w:rPr/>
            </w:pPr>
            <w:r>
              <w:rPr/>
              <w:t>Таркова Л.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" w:right="9" w:firstLine="7"/>
              <w:jc w:val="both"/>
              <w:rPr/>
            </w:pPr>
            <w:r>
              <w:rPr/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0" w:hanging="0"/>
              <w:jc w:val="center"/>
              <w:rPr/>
            </w:pPr>
            <w:r>
              <w:rPr/>
              <w:t>Корякин Ю.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" w:right="9" w:firstLine="7"/>
              <w:jc w:val="both"/>
              <w:rPr/>
            </w:pPr>
            <w:r>
              <w:rPr/>
              <w:t>Заведующий по хозяйственн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0" w:hanging="0"/>
              <w:jc w:val="center"/>
              <w:rPr/>
            </w:pPr>
            <w:r>
              <w:rPr/>
              <w:t>Старкова К.Г.</w:t>
            </w:r>
          </w:p>
        </w:tc>
      </w:tr>
    </w:tbl>
    <w:p>
      <w:pPr>
        <w:pStyle w:val="Normal"/>
        <w:ind w:left="502" w:hanging="0"/>
        <w:rPr>
          <w:rFonts w:eastAsia="Calibri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ис.1 представлена линейно-функциональная структура управления МБОДО «ДДТ». Управление основывается на функциональном разделении полномочий и линейном подчинении определенных работников соответствующим функциональным руководителям (см. рисунок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2705" cy="2171700"/>
                <wp:effectExtent l="0" t="812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2171880"/>
                          <a:chOff x="0" y="0"/>
                          <a:chExt cx="64026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26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570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3430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30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0288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28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304280"/>
                            <a:ext cx="13708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1304280"/>
                            <a:ext cx="13708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4.15pt;height:171pt" coordorigin="-360,0" coordsize="10083,3420">
                <v:rect id="shape_0" stroked="f" o:allowincell="f" style="position:absolute;left:-360;top:1;width:10082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899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059,540" to="3958,8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40" to="5578,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60" to="5038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8,1620" to="6188,2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6,1620" to="3157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0;width:19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59;top:899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640,3420" to="8640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054;width:215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22;top:2054;width:215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исунок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Линейно-функциональная структура обусловлена тем, что аппарат управления выполняет часто повторяющиеся и редко меняющиеся функции и задачи. Достоинство этой структуры управления заключается в том, что обеспечивается однозначное и оперативное руководство по каждому виду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 перечень должностей административно управленческого персонала.  </w:t>
      </w:r>
    </w:p>
    <w:p>
      <w:pPr>
        <w:pStyle w:val="Normal"/>
        <w:ind w:firstLine="709"/>
        <w:jc w:val="right"/>
        <w:rPr/>
      </w:pPr>
      <w:r>
        <w:rPr/>
        <w:t xml:space="preserve">Таблица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68"/>
        <w:gridCol w:w="2268"/>
        <w:gridCol w:w="425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- Целенаправленное развитие организации.</w:t>
            </w:r>
          </w:p>
          <w:p>
            <w:pPr>
              <w:pStyle w:val="Normal"/>
              <w:ind w:left="-110" w:hanging="0"/>
              <w:rPr/>
            </w:pPr>
            <w:r>
              <w:rPr/>
              <w:t>- Системная организация  образовтельного и хозяйственного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- Обеспечение системной образовательной и административно-хозяйствен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- Осуществляет разработку программ развития и др.нормативных документов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Осуществляет кадровую работу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Представляет  организацию  во внешних организациях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Обеспечивает соблюдение прав  участников образовательного процесс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Составляет тарификацию, табель рабочего времен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Координация работы педагогического персон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- Руководство работой педагогов-организаторов ОО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- Текущее и перспективное планирование деятельности;           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- Осуществляет общий контроль за качеством образовательного воспитательного процесса 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- Организует методическую работу всей организации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Обеспечивает своевременное составление отчетной документации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Составляет проекты приказов на педагогов и учеников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Предоставляет рекомендации на поощрение или дисциплинарное взыскание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Осуществляет общий контроль за ведением отчетной документации педагогов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- Курирует работу объединений для детей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Осуществляет оперативное планирование работы творческих объединений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Проводит   групповые и индивидуальные консультации с педагогами дополнительного образования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Посещает  и анализирует занятия, проводит тематические проверки, проверки журналов по объединениям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Участвует в комплектации учебных групп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Организует работу с родителями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- Организует и проводит мероприятия совместно с педагогом дополнительного образования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Осуществляет координацию работы  с родительским комитетом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Участвует в подборе и расстановке педагогических кадров, организует их повышение квалификации и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подготовку и проведение аттестации ПиРР;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 Организация хозяйственных работ и работы по ОТ и ТБ в соответствии с нормами и прави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ство хозяйственной деятельностью учреждения</w:t>
            </w:r>
          </w:p>
          <w:p>
            <w:pPr>
              <w:pStyle w:val="Normal"/>
              <w:rPr/>
            </w:pPr>
            <w:r>
              <w:rPr/>
              <w:t>- Осуществление мероприятий по ОТ и Т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- Осуществляет руководство хозяйственной деятельностью помещения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Руководство работами по благоустройству  территории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Координация работы мл.обсл.персонала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Осуществляет работу по проведению инвентаризации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Работа по проведению инструктажей по ОТ и ТБ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- Наполнение  и учет  МТБ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ис. 2 Информационные взаимосвязи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административно управленческого персонал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61925</wp:posOffset>
                </wp:positionV>
                <wp:extent cx="1200150" cy="36322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6.75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64465</wp:posOffset>
                </wp:positionV>
                <wp:extent cx="800100" cy="321945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21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95pt" to="173.95pt,38.25pt" stroked="t" o:allowincell="f" style="position:absolute;flip:y">
                <v:stroke color="black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105</wp:posOffset>
                </wp:positionH>
                <wp:positionV relativeFrom="paragraph">
                  <wp:posOffset>165100</wp:posOffset>
                </wp:positionV>
                <wp:extent cx="672465" cy="265430"/>
                <wp:effectExtent l="635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2480" cy="2653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13pt" to="339.05pt,33.85pt" stroked="t" o:allowincell="f" style="position:absolute;flip:xy">
                <v:stroke color="black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165100</wp:posOffset>
                </wp:positionV>
                <wp:extent cx="0" cy="541655"/>
                <wp:effectExtent l="57150" t="635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3pt" to="233.7pt,55.6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215</wp:posOffset>
                </wp:positionH>
                <wp:positionV relativeFrom="paragraph">
                  <wp:posOffset>85090</wp:posOffset>
                </wp:positionV>
                <wp:extent cx="1447800" cy="343535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.05pt;mso-wrap-distance-left:9.05pt;mso-wrap-distance-right:9.05pt;mso-wrap-distance-top:0pt;mso-wrap-distance-bottom:0pt;margin-top:0.7pt;mso-position-vertical-relative:text;margin-left:285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85090</wp:posOffset>
                </wp:positionV>
                <wp:extent cx="1352550" cy="343535"/>
                <wp:effectExtent l="0" t="76200" r="762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3.05pt;mso-wrap-distance-left:9.05pt;mso-wrap-distance-right:9.05pt;mso-wrap-distance-top:0pt;mso-wrap-distance-bottom:0pt;margin-top:0.7pt;mso-position-vertical-relative:text;margin-left:73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5715</wp:posOffset>
                </wp:positionV>
                <wp:extent cx="1276350" cy="0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45pt" to="286.15pt,0.4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9430</wp:posOffset>
                </wp:positionV>
                <wp:extent cx="5588635" cy="12973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6866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е финансовых вопросов, заключение договоров, поощрение и взыскание сотрудников, изменение в условиях трудового договора, кадровые вопросы, внештатные ситу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тодическая работа, выполнение планов работы, разработка меропри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просы по хозяйстве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102.15pt;mso-wrap-distance-left:0pt;mso-wrap-distance-right:9pt;mso-wrap-distance-top:0pt;mso-wrap-distance-bottom:0pt;margin-top:4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6866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9pt,5.95pt" to="53.95pt,5.95pt" stroked="t" o:allowincell="t" style="position:absolute;flip:x">
                                  <v:stroke color="black" weight="38160" dashstyle="shortdot" startarrow="block" endarrow="block" startarrowwidth="medium" startarrowlength="medium" endarrowwidth="medium" endarrowlength="medium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pt,17.95pt" to="53.95pt,17.95pt" stroked="t" o:allowincell="t" style="position:absolute;flip:x">
                                  <v:stroke color="black" weight="38160" dashstyle="shortdot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 финансовых вопросов, заключение договоров, поощрение и взыскание сотрудников, изменение в условиях трудового договора, кадровые вопросы, внештатные ситуации.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9pt,2.85pt" to="53.95pt,2.85pt" stroked="t" o:allowincell="t" style="position:absolute;flip:x">
                                  <v:stroke color="black" weight="38160" dashstyle="shortdot" startarrow="block" endarrow="block" startarrowwidth="medium" startarrowlength="medium" endarrowwidth="medium" endarrowlength="medium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тодическая работа, выполнение планов работы, разработка мероприятий.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9pt,4.15pt" to="53.95pt,4.15pt" stroked="t" o:allowincell="t" style="position:absolute;flip:x">
                                  <v:stroke color="black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просы по хозяйственн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53.95pt,5.95pt" stroked="t" o:allowincell="t" style="position:absolute;flip:x">
                <v:stroke color="black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5715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5pt" to="53.95pt,17.95pt" stroked="t" o:allowincell="t" style="position:absolute;flip:x">
                <v:stroke color="black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53.95pt,2.85pt" stroked="t" o:allowincell="t" style="position:absolute;flip:x">
                <v:stroke color="black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53.95pt,4.15pt" stroked="t" o:allowincell="t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ин раз в неделю у директора проходит административное совещание, где присутствует весь АУП и весь педагогический персонал. На совещании решаются текущие вопросы, планируется работа на неделю.</w:t>
      </w:r>
    </w:p>
    <w:p>
      <w:pPr>
        <w:pStyle w:val="Normal"/>
        <w:autoSpaceDE w:val="false"/>
        <w:spacing w:lineRule="auto" w:line="360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3.2.</w:t>
        <w:tab/>
        <w:t>Сведения о педагогическом персонал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4"/>
        <w:gridCol w:w="1937"/>
        <w:gridCol w:w="2321"/>
        <w:gridCol w:w="1985"/>
      </w:tblGrid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Учебный г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Штат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сотрудники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Совмест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сто работы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нутренние совмест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местители из други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нешние совместител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 xml:space="preserve">2017-2018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уч.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дагоги  –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бразовательной программе ДД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педагог - 1 (0,5 ст.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электрик-сантехник – 1 (0,5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Ц «Осикат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2</w:t>
            </w:r>
          </w:p>
        </w:tc>
      </w:tr>
    </w:tbl>
    <w:p>
      <w:pPr>
        <w:pStyle w:val="Style16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ма детского творчества систематически повышают квалификацию, во время проведения семинаров, научных конференций, выставок и др.; овладевают современными методами организации учебного процесса и обучения, используют в преподавании современные коммуникационные технологии, компьютерные средства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sz w:val="28"/>
          <w:szCs w:val="28"/>
        </w:rPr>
        <w:t>За 2017-2018 учебный год педагоги учувствовали на семинарах, научных конференциях, выставках и др</w:t>
      </w:r>
      <w:r>
        <w:rPr/>
        <w:t>., таких 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81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й, курсов, выставок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Винокурова К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ткрытое родительское собрание в рамках Августовского совещания работников образования и науки РС (Я). «Вызовы времени и практики  семейного воспитания».  проводилось «Дом печати». Открыл  Егоров В.А. министр образования  и науки РС(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16  августа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Пленарное заседание Августовского совещания работников образования и науки  РС(Я). «Развитие системы образования: Приоритетные  направления и обновление практики  воспитания». Открыл  Е.А.Борисов. Глава республики Саха (Якут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авгус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Августовская совещание «Современная система  дополнительного образования» Мом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7 сентя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Основы технологии народных художественных промыслов на мастер классах мастера Харлампьевой Азияне Филипповне. По видам  НХП 1.бисерное – плетение и вышивка. 2.лоскутное шит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7 ноября – 30 ноя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Cs w:val="28"/>
                <w:lang w:bidi="ru-RU"/>
              </w:rPr>
              <w:t>Участие в методическом семинаре по теме «Современная система дополнительного 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Cs w:val="28"/>
                <w:lang w:bidi="ru-RU"/>
              </w:rPr>
              <w:t>6 декабря – 8 дека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Участие  «Выставка народно – художественных промыслов и мастеров северного кр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0 мар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осенкова А.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Cs w:val="28"/>
                <w:lang w:bidi="ru-RU"/>
              </w:rPr>
              <w:t xml:space="preserve">Участие во всероссийском - </w:t>
            </w:r>
            <w:r>
              <w:rPr>
                <w:szCs w:val="28"/>
                <w:lang w:val="en-US" w:bidi="ru-RU"/>
              </w:rPr>
              <w:t>III</w:t>
            </w:r>
            <w:r>
              <w:rPr>
                <w:szCs w:val="28"/>
                <w:lang w:bidi="ru-RU"/>
              </w:rPr>
              <w:t xml:space="preserve"> фестивале русского географического общества в г. Мос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2 ноября- 13ноя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Круглый стол качество дополнительного образования в Мом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2 февра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Участие в методическом семинаре по теме «Современная система дополнительного 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 декабря – 8 декабр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якина Р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Участие в методическом семинаре по теме «Современная система дополнительного 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 декабря – 8 дека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Краткосрочное повышение квалификации «Научно психологическое сопровождение разработки и реализации ИОМ» г. Я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8-25 дека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Обучение в мастер классе «От чистого истока». Пошив   национальных.костюмов. рук.Гуляева Д 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Круглый стол качество дополнительного образования в Мом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2 февра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Филиппова М.Ф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Участие в методическом семинаре по теме «Современная система дополнительного 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 декабря – 8 дека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Краткосрочное повышение квалификации «Научно психологическое сопровождение разработки и реализации ИОМ» г. Я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8-25 дека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Сертификат об распространении опыта на районном конкурсе «Сердце отдаю детям-2018» в рамках пед.Фестиваля «Лучший по профессии», сертификат участ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Мар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Круглый стол «Качество дополнительного образования в Момском районе». Доклад «О5ону иитиигэ, тереппуттуун дьуерэлээн уьуйууга уерэт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2 февра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Участие в конференции: 1-републиканские педогогические чтения «ОБРАЗОВАНИЕ-ПРОЕКТ БУДУЩЕГО», посвещенный  памяти Георгия Андреева. Сертифи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Павлов И.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Участие в методическом семинаре по теме «Современная система дополнительного 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 декабря – 8 декабр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Райков Е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Участие в методическом семинаре по теме «Современная система дополнительного 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 декабря – 8 дека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Круглый стол «Качество дополнительного образования в Момском райо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2 февра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Федотова М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Повышение квалификации: Семинар о семейном обучении по эвенскому языку в г.Якутске и Санкт - Петербурге. Мастер- класс студентам СВФУ Северной фил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убликации: газеты: «Илкэн», «Саха сирэ», «Кыым», «Индигир уоттара», «Мирниский рабочий», журналы: «Байанай», «Курулгэн», «Чолбон», альманах современной науки и техники.  Книги: «Педагог.  Детская писательница»,  «Эвенские сказки мудрой Нулгынэт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Участие в методическом семинаре по теме «Современная система дополнительного 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 декабря – 8 дека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Cs w:val="28"/>
                <w:lang w:bidi="ru-RU"/>
              </w:rPr>
              <w:t xml:space="preserve">Участие во всероссийском - </w:t>
            </w:r>
            <w:r>
              <w:rPr>
                <w:szCs w:val="28"/>
                <w:lang w:val="en-US" w:bidi="ru-RU"/>
              </w:rPr>
              <w:t>III</w:t>
            </w:r>
            <w:r>
              <w:rPr>
                <w:szCs w:val="28"/>
                <w:lang w:bidi="ru-RU"/>
              </w:rPr>
              <w:t xml:space="preserve"> фестивале русского географического общества в г. Мос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2 ноября- 13ноя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«Первый Всероссийский Съезд учителей родных языков КМНС, Сибири и Дальнего Востока»  Сертификат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2-23 октя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Сертификат Всероссийского съезда Ф.Ф. Габышева Санкт-Петербург. «Международная конференция научно-практическая конференция «Реальность, этика, роль образования в сохранении и развитии языка культур КМНС Сибири и Дальнего Востока РФ»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1-24 октя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Благодарственное письмо мастер-классов 2017год. Сертификат «Открытое образование организационно-экономические механ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9-10 ноября</w:t>
            </w:r>
          </w:p>
        </w:tc>
      </w:tr>
    </w:tbl>
    <w:p>
      <w:pPr>
        <w:pStyle w:val="Style16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 организации определенные полномочия имеют следующие коллегиальные органы:</w:t>
      </w:r>
    </w:p>
    <w:p>
      <w:pPr>
        <w:pStyle w:val="Style16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– это орган самоуправления педагогических  и административных работников Организации, созданный в целях развития и совершенствования образовательного процесса в Организации. 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и принимать план работы Центра, программы различной направлен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слушивать информацию и отчеты различного харак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уполномоч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ать вопрос о допуске педагогов на процедуру аттес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ваивать педагогам квалификационную категорию - СЗ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 по мониторингу педагогической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фсоюзный 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становлению доплат и надбавок сотрудник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тролировать состояние ОТ и ТБ в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бирать спорные вопросы на Комиссии по трудовым спо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качества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 и процедуры оценки качества образования (достижений)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3 группы достижений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126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>
          <w:trHeight w:val="91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остиж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вень освоения учеников содержания преподаваемого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убина и широта знаний</w:t>
            </w:r>
          </w:p>
          <w:p>
            <w:pPr>
              <w:pStyle w:val="Normal"/>
              <w:jc w:val="both"/>
              <w:rPr/>
            </w:pPr>
            <w:r>
              <w:rPr/>
              <w:t>- разнообразие умений и навыков</w:t>
            </w:r>
          </w:p>
          <w:p>
            <w:pPr>
              <w:pStyle w:val="Normal"/>
              <w:jc w:val="both"/>
              <w:rPr/>
            </w:pPr>
            <w:r>
              <w:rPr/>
              <w:t>- грамотность практически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воение основных элементов содержания программы (дать определение понятия, какого-либо термина, применять какую-либо технологию)</w:t>
            </w:r>
          </w:p>
          <w:p>
            <w:pPr>
              <w:pStyle w:val="Normal"/>
              <w:jc w:val="both"/>
              <w:rPr/>
            </w:pPr>
            <w:r>
              <w:rPr/>
              <w:t>- умение выполнить работу по образцу, выстроить алгоритм своих действий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практическая работа воспитанника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менять знание по предмету в различных ситуациях</w:t>
            </w:r>
          </w:p>
          <w:p>
            <w:pPr>
              <w:pStyle w:val="Normal"/>
              <w:jc w:val="both"/>
              <w:rPr/>
            </w:pPr>
            <w:r>
              <w:rPr/>
              <w:t>- умение анализировать и обрабатывать информацию любого вид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щихся в полной степени освоивших программу</w:t>
            </w:r>
          </w:p>
          <w:p>
            <w:pPr>
              <w:pStyle w:val="Normal"/>
              <w:jc w:val="both"/>
              <w:rPr/>
            </w:pPr>
            <w:r>
              <w:rPr/>
              <w:t>- качество детских творчески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стабильность практических достижений учеников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ойчивость интереса учеников к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характер мотива прихода в коллектив  </w:t>
            </w:r>
          </w:p>
          <w:p>
            <w:pPr>
              <w:pStyle w:val="Normal"/>
              <w:jc w:val="both"/>
              <w:rPr/>
            </w:pPr>
            <w:r>
              <w:rPr/>
              <w:t>-  продолжительность пребывания в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- характер мотива ухода из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олняемость коллектива и количество групп к началу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- текущая и перспективная сохранность контингента</w:t>
            </w:r>
          </w:p>
          <w:p>
            <w:pPr>
              <w:pStyle w:val="Normal"/>
              <w:jc w:val="both"/>
              <w:rPr/>
            </w:pPr>
            <w:r>
              <w:rPr/>
              <w:t>- положительные мотивы посещения занятий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детьми социальной значимости деятельности и нужности предмета для себя</w:t>
            </w:r>
          </w:p>
          <w:p>
            <w:pPr>
              <w:pStyle w:val="Normal"/>
              <w:jc w:val="both"/>
              <w:rPr/>
            </w:pPr>
            <w:r>
              <w:rPr/>
              <w:t>- оценка ребёнком роли предмета в его планах на буду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учеников, выбравших свою профессию, связанную с предметом деятельности в творческом объединении </w:t>
            </w:r>
          </w:p>
        </w:tc>
      </w:tr>
      <w:tr>
        <w:trPr>
          <w:trHeight w:val="55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дости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вательное развитие учеников: развитие внимания, памяти, мышления, познавательных мотиваций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-волевое развитие: развитие эмпатии, воли, усидчив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равственное развитие: ориентация учеников на нравственные ценности и приобщение к культурным ценностям 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коммуникативное развитие: развитие коммуникативности, общительности, умение выходить из конфлик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стремление  к самоутверждению: стремление к саморазвитию,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вень творческой активности уче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строение и позиция учеников в твор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ый комфорт при работе над нестандартным заданием</w:t>
            </w:r>
          </w:p>
          <w:p>
            <w:pPr>
              <w:pStyle w:val="Normal"/>
              <w:jc w:val="both"/>
              <w:rPr/>
            </w:pPr>
            <w:r>
              <w:rPr/>
              <w:t>- наличие учеников, занимающихся сверх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приоритет в образовательном процессе творческой деятельности учащихся</w:t>
            </w:r>
          </w:p>
        </w:tc>
      </w:tr>
      <w:tr>
        <w:trPr>
          <w:trHeight w:val="10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вень практической реализации творческих дост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ществование системы педагогической работы по демонстрации достижений учеников</w:t>
            </w:r>
          </w:p>
          <w:p>
            <w:pPr>
              <w:pStyle w:val="Normal"/>
              <w:jc w:val="both"/>
              <w:rPr/>
            </w:pPr>
            <w:r>
              <w:rPr/>
              <w:t>- точность и грамотность исполнения изделий, творческих заданий</w:t>
            </w:r>
          </w:p>
          <w:p>
            <w:pPr>
              <w:pStyle w:val="Normal"/>
              <w:jc w:val="both"/>
              <w:rPr/>
            </w:pPr>
            <w:r>
              <w:rPr/>
              <w:t>- имеющиеся награды, у уче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едагогические достижения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социализации, адаптации ребёнка</w:t>
            </w:r>
          </w:p>
          <w:p>
            <w:pPr>
              <w:pStyle w:val="Normal"/>
              <w:jc w:val="both"/>
              <w:rPr/>
            </w:pPr>
            <w:r>
              <w:rPr/>
              <w:t>- жизненное и профессиональное определение ребёнка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ая коррекция</w:t>
            </w:r>
          </w:p>
          <w:p>
            <w:pPr>
              <w:pStyle w:val="Normal"/>
              <w:jc w:val="both"/>
              <w:rPr/>
            </w:pPr>
            <w:r>
              <w:rPr/>
              <w:t>- забота о здоровье учеников</w:t>
            </w:r>
          </w:p>
          <w:p>
            <w:pPr>
              <w:pStyle w:val="Normal"/>
              <w:jc w:val="both"/>
              <w:rPr/>
            </w:pPr>
            <w:r>
              <w:rPr/>
              <w:t>- охрана прав дет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екватность поведения учеников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здоров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семьёй</w:t>
            </w:r>
          </w:p>
          <w:p>
            <w:pPr>
              <w:pStyle w:val="Normal"/>
              <w:jc w:val="both"/>
              <w:rPr/>
            </w:pPr>
            <w:r>
              <w:rPr/>
              <w:t>- адаптация учеников к рыночным условиям</w:t>
            </w:r>
          </w:p>
          <w:p>
            <w:pPr>
              <w:pStyle w:val="Normal"/>
              <w:jc w:val="both"/>
              <w:rPr/>
            </w:pPr>
            <w:r>
              <w:rPr/>
              <w:t>- действия педагога по охране прав ребёнка и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дополнительной общеразвивающей программе каждого педагога определен уровень освоения программы детьми, в соответствии с этим подбираются критерии входящей, промежуточной и итоговой диагностики. Каждый педагог использует свой диагностический материал, который ему помогают подобрать методист. Кроме индивидуального инструментария, каждый педагог ведёт в течение учебного года сводную карту наблюдения развития социальной компетентности воспитанников, куда входит отслеживание таких критериев как: коммуникативность, креативность, толерантность, рефлексивность, познавательная активность, предметная компетентность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ы обучения можно проследить по участию детей в различного рода выставках, мероприятиях.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884" w:hanging="5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, используемые для оценки результативности деятельности педагогов для распределения стимулирующей части.</w:t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59"/>
        <w:gridCol w:w="4536"/>
        <w:gridCol w:w="1843"/>
        <w:gridCol w:w="1276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показателя 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ика рас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highlight w:val="white"/>
              </w:rPr>
              <w:t>Реализация образовательной программы в соответствии с муниципальным заданием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Совокупная значимость по показателям – 75 балл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высокого уровня организации учебно-воспитательного процесса 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охранность контингента обучающихся в течение учебного г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использование лицензированной модифицированной образовательной программы </w:t>
            </w:r>
            <w:r>
              <w:rPr>
                <w:rFonts w:cs="Times New Roman CYR" w:ascii="Times New Roman CYR" w:hAnsi="Times New Roman CYR"/>
                <w:b/>
                <w:bCs/>
              </w:rPr>
              <w:t>(на уровне автора-состави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ыполнение образовате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Доля  обучающихся, участвовавших в мероприятиях различного уровня не менее 25%: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уровне учрежд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 районном  уровне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федеральном и международном уров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езультативность (победители и призёры) участия обучающихся в мероприятиях различного уров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на  уровне орган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районном уров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 региональном уров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федеральном и на международном у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Организация исследовательской и проектной деятельности обучающихся, творческих лабораторий и пр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обучающихся, участвующих в исследовательской и проектной деятельности, творческих лаборато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уровн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районном у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региональном у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 федеральном и на международ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довлетворенность детей и родителей (законных представителей) условиями и качеством реализации образователь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профессиональной подготовки за отчетный период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еализация образовательных программ с профориентационным компонентом, проведение и участие в профориентационных мероприятия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енее 50 % - 0 б, 50-70% - 1 б, 70-90% - 2 б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0% - 3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 90% - 0 б, 90-100% - 3 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3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4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3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3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4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3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 в месяц</w:t>
            </w:r>
          </w:p>
        </w:tc>
      </w:tr>
      <w:tr>
        <w:trPr>
          <w:trHeight w:val="4951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ности высокого уровня профессионального мастерства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тие учебно-методического комплекса (разработка дидактических материалов, наглядных пособий, методических материалов образовательной программы детского объединения педаго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работка и использование современных методов фиксации и оценивания достижений обучающихся, наличие контрольно-измерительных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личие материалов, предложенных коллегами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личие  и использование свои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езультативность участия педагога в конкурсных мероприятиях, программах, грантах, инновационных проектах, имеющих профессиональное значение,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 уровне учреждения (участие/побед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 районном уровне (участие/побед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 федеральном и международном уровне (участие/побе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Реализация программ и иных проектов в рамка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межрегионального и международного сотру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йонного сотру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етевого сотрудничества между О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рпоративного сотрудничеств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существление сетевого взаимодействия (партнёрства) в реализации образовательных программ с ОО района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0\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1\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\3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 в месяц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ности качественного образования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бота с детьми с особыми потребностями в образова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дети группы риска (состоящие на учёте в КДН, ПД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дети с ограниченными возможностями здоровь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ти, находящиеся в трудной жизненной ситуации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реализация мероприятий, обеспечивающих взаимодействие с родителями и другими участниками образовательного процесса: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овместные мероприятия обучающихся с родителя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открытые зан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 в месяц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8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онная открытость</w:t>
            </w:r>
          </w:p>
          <w:p>
            <w:pPr>
              <w:pStyle w:val="Normal"/>
              <w:autoSpaceDE w:val="false"/>
              <w:ind w:left="928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Совокупная значимость по показателя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10 б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ности образовательной деятельности педагога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едение собственной рубрики на сайте МБУ ДО. Отражение работы объединения на странице сайт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личие публикаций в СМИ о деятельности педагог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 в месяц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астие в общественных проектах с использованием медиа - технологий, направленных на просвещение и воспитание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бота в составе общественных организаций, творческих и инициативных и рабочих групп, временно творческих комиссиях (ВТК), в органах государственного общественного упра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уровне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районном уров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на региональном уровн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3 </w:t>
            </w:r>
            <w:r>
              <w:rPr>
                <w:rFonts w:cs="Times New Roman CYR" w:ascii="Times New Roman CYR" w:hAnsi="Times New Roman CYR"/>
              </w:rPr>
              <w:t>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бщение и распространение собственного педагогического опыта.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Совокупная значимость по показателя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15 б.</w:t>
            </w:r>
          </w:p>
        </w:tc>
      </w:tr>
      <w:tr>
        <w:trPr>
          <w:trHeight w:val="1281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ступления педагога на методических объединениях, семинарах, круглых столах, конференциях и др.: 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уровне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районном (городском)уровне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а международном и федеральном уров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1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3 </w:t>
            </w:r>
            <w:r>
              <w:rPr>
                <w:rFonts w:cs="Times New Roman CYR" w:ascii="Times New Roman CYR" w:hAnsi="Times New Roman CYR"/>
              </w:rPr>
              <w:t>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 в месяц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здание методических разработок, других методических материалов, демонстрирующих передовой опыт работы педагог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3 </w:t>
            </w:r>
            <w:r>
              <w:rPr>
                <w:rFonts w:cs="Times New Roman CYR" w:ascii="Times New Roman CYR" w:hAnsi="Times New Roman CYR"/>
              </w:rPr>
              <w:t>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ная деятельность. Участие в составе оргкомитетов, жюри, рабочих групп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й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ородской уровен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сероссийский и международ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1 </w:t>
            </w:r>
            <w:r>
              <w:rPr>
                <w:rFonts w:cs="Times New Roman CYR" w:ascii="Times New Roman CYR" w:hAnsi="Times New Roman CYR"/>
              </w:rPr>
              <w:t>б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2 </w:t>
            </w:r>
            <w:r>
              <w:rPr>
                <w:rFonts w:cs="Times New Roman CYR" w:ascii="Times New Roman CYR" w:hAnsi="Times New Roman CYR"/>
              </w:rPr>
              <w:t>б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3 </w:t>
            </w:r>
            <w:r>
              <w:rPr>
                <w:rFonts w:cs="Times New Roman CYR" w:ascii="Times New Roman CYR" w:hAnsi="Times New Roman CYR"/>
              </w:rPr>
              <w:t>б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 количество баллов по всем группам показа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</w:rPr>
              <w:t>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вокупность всех критериев по всем разделам: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ind w:left="5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БОДО «Дом детского творчества»  - бюджетная организация, учредителем является Глава муниципального образования «Момский район». Финансирование происходит за счет муниципального бюджета, что отражено в смете расходов и доходов организации. В смету закладыв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кущие расх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расходы (на отопление, освещение, водоснабжение, канализацию, электроэнергии, используемые в течение год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госрочные расх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зданий и сооружений, приобретение дорогостоящего оборудования, мебели, капитальный и текущий ремонт;</w:t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) расходы, связанные с финансированием образовательных программ. А также для формирования материально-технической базы и организации учебного процесса задействуются такие  источники, как  социальные партнеры (приобретение оборудования, расходы, связанные с участием в конкурса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бюджет составляет 12 878 037,00 руб. по сравнению с 2017 годом выше на 1 468 099 т.р., где по состоянию на 06 июня т.г. на текущие расходы не заложено 2 755 673,54 т. руб. не включая долгосрочные расходы. Так же учреждению оказывается добровольная помощь как со стороны спонсоров, так и родителей учащихся ДДТ. За счет помощи приобретаются материалы для работы объединений, предоставляется возможность для участия в конкурсах, выставках различного уровня, за пределами района, а так же республ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Ежегодное спонсорство от природного парка «Момский», Момской инспекции охраны природы по проведению экологических мероприятий, а также работа ведется с директорами школ с. Хонуу, из-за отсутствия актового зала на безвозмездной основе арендуется помещение. Постоянный спонсор ДДТ на данный момент Ушницкая Акулина Семеновна, сторож МБОДО «ДДТ», пенсионер. В 2017г. Министерством образования и науки РС (Я) оплачен проездной расход участник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фестиваля «Народы России» Русского географического общества по маршруту Хонуу-Якутск-Москва и обратно всего на 5 учеников и на 1 руководителя 351 600 (триста пятьдесят тысяч шестьсот) рублей. А также усиленная работа ведется с родителями по оплате проездных расходов для уче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внедрением инновационных программ РС (Я) и РФ, с сентября 2017-2018 уч.г. организация прошла конкурс по апробационной программы  «Персонифицированное финансирование дополнительного образования в РС (Я)» выделено всего </w:t>
      </w:r>
      <w:r>
        <w:rPr>
          <w:b/>
          <w:bCs/>
          <w:sz w:val="28"/>
          <w:szCs w:val="28"/>
        </w:rPr>
        <w:t>624 240,00</w:t>
      </w:r>
      <w:r>
        <w:rPr>
          <w:sz w:val="28"/>
          <w:szCs w:val="28"/>
        </w:rPr>
        <w:t xml:space="preserve"> (шестьсот двадцать четыре тысячи двести сорок) рублей, из ни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 счет федерального бюджета 381 949 (триста восемьдесят одна тысяча девятьсот сорок девять) рублей 20 коп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государственного бюджета Республики Саха (Якутия) 230 050 (двести тридцать тысяч пятьдесят) рублей 80 коп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муниципального бюджета выделено всего 12 240 (двенадцать тысяч двести сорок)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инициативной работе коллектива и администрации Дома творчества и по участию на апробационной программе ПФДО из расходовано 1 183 840 (один миллион сто восемьдесят три тысячи восемьсот сорок)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75 840 (девятьсот семьдесят пять тысяч восемьсот сорок) рублей выделено из республиканского и федерального бюджета из ни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624 240,00</w:t>
      </w:r>
      <w:r>
        <w:rPr>
          <w:sz w:val="28"/>
          <w:szCs w:val="28"/>
        </w:rPr>
        <w:t xml:space="preserve"> (шестьсот двадцать четыре тысячи двести сорок) рублей по ПФД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51 600 (триста пятьдесят тысяч шестьсот) рублей на поездку в г.Москва на 5 учеников и 1 руководител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6 000 тысяч рублей выделены за счет законных представителей на проездной расход для поездки в с. Сасыр, на республиканские и российские мероприятия, на 11 учеников, а также за счет педагогов  22 000 (двадцать две) тысячи рублей на поездку в с. Сасыр по инициативе молодыхпедаг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0 л. бензина за счет Тебюляхской СОШ.</w:t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техническая база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2017-2018 из выше изложенной программы ПФДО приобретены следующие орг.техники и канцелярские товары в общей сумме 188808,97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4240" cy="59804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47" t="34726" r="6572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46215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74" t="6168" r="4970" b="5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ежим работы МБОДО «Дом детского творчеств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жим работы </w:t>
      </w:r>
      <w:r>
        <w:rPr>
          <w:sz w:val="28"/>
          <w:szCs w:val="28"/>
        </w:rPr>
        <w:t>ДДТ</w:t>
      </w:r>
      <w:r>
        <w:rPr>
          <w:color w:val="000000"/>
          <w:sz w:val="28"/>
          <w:szCs w:val="28"/>
        </w:rPr>
        <w:t xml:space="preserve"> с 9:00 до 19:00 часов,</w:t>
      </w:r>
      <w:r>
        <w:rPr>
          <w:sz w:val="28"/>
          <w:szCs w:val="28"/>
        </w:rPr>
        <w:t xml:space="preserve"> занятия в творческих объединениях организуются в течение всей недели с 14:00 до 19:00. ДДТ работает в соответствии с годовым календарным графиком, согласованным с Начальником отдела образования и утвержденным директором ДДТ и расписанием занятий творческих объединений, утвержденным директором. </w:t>
      </w:r>
      <w:r>
        <w:rPr>
          <w:color w:val="000000"/>
          <w:sz w:val="28"/>
          <w:szCs w:val="28"/>
        </w:rPr>
        <w:t xml:space="preserve">ДДТ организует работу с учащимися в течение всего календарного года -  </w:t>
      </w:r>
      <w:r>
        <w:rPr>
          <w:sz w:val="28"/>
          <w:szCs w:val="28"/>
        </w:rPr>
        <w:t>36 рабочих недель проводятся занятия в объединениях, Занятия организованы в учебные и каникулярные дни. Продолжительность учебного занятия определяется в академических час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детей 7-летнего возраста  3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стальных детей длительность одного учебного часа составляет 4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летнее время на базе ДДТ работает летняя проектная деятельность дневного пребывания детей (1 сме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режим работы ДДТ позволяет детям заниматься в творческих объедин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Кадровый соста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843"/>
      </w:tblGrid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.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 педагогических работников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высшее (высшее специальное)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среднее профессиональное, среднее специ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валификации педагогических работников:</w:t>
            </w:r>
          </w:p>
        </w:tc>
      </w:tr>
      <w:tr>
        <w:trPr>
          <w:trHeight w:val="7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квалификационную категорию.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з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уют занимаемой 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:</w:t>
            </w:r>
          </w:p>
        </w:tc>
      </w:tr>
      <w:tr>
        <w:trPr>
          <w:trHeight w:val="28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го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1) 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руководящие работники</w:t>
            </w:r>
          </w:p>
          <w:p>
            <w:pPr>
              <w:pStyle w:val="Normal"/>
              <w:jc w:val="both"/>
              <w:rPr/>
            </w:pPr>
            <w:r>
              <w:rPr/>
              <w:t>- методист</w:t>
            </w:r>
          </w:p>
          <w:p>
            <w:pPr>
              <w:pStyle w:val="Normal"/>
              <w:rPr/>
            </w:pPr>
            <w:r>
              <w:rPr/>
              <w:t>-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Внутренние совместители (педработн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 обслуживающий персон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Содержание образования за 2017-2018 уч. г.:</w:t>
      </w:r>
    </w:p>
    <w:p>
      <w:pPr>
        <w:pStyle w:val="Normal"/>
        <w:ind w:left="360" w:hanging="0"/>
        <w:rPr/>
      </w:pPr>
      <w:r>
        <w:rPr/>
        <w:t>- с 1 сентября 2017г. до 31 мая 2018 г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4681"/>
        <w:gridCol w:w="992"/>
        <w:gridCol w:w="567"/>
        <w:gridCol w:w="709"/>
        <w:gridCol w:w="709"/>
        <w:gridCol w:w="567"/>
        <w:gridCol w:w="567"/>
      </w:tblGrid>
      <w:tr>
        <w:trPr>
          <w:trHeight w:val="144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Наименование и 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К-во </w:t>
            </w:r>
            <w:r>
              <w:rPr>
                <w:b/>
                <w:bCs/>
                <w:spacing w:val="-4"/>
              </w:rPr>
              <w:t>объеди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-во </w:t>
            </w:r>
            <w:r>
              <w:rPr>
                <w:b/>
                <w:bCs/>
                <w:spacing w:val="-2"/>
              </w:rPr>
              <w:t>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firstLine="7"/>
              <w:jc w:val="center"/>
              <w:rPr/>
            </w:pPr>
            <w:r>
              <w:rPr>
                <w:b/>
                <w:bCs/>
                <w:spacing w:val="-3"/>
              </w:rPr>
              <w:t xml:space="preserve">К-во </w:t>
            </w:r>
            <w:r>
              <w:rPr>
                <w:b/>
                <w:bCs/>
                <w:spacing w:val="-1"/>
              </w:rPr>
              <w:t xml:space="preserve">учебных </w:t>
            </w:r>
            <w:r>
              <w:rPr>
                <w:b/>
                <w:bCs/>
                <w:spacing w:val="-2"/>
              </w:rPr>
              <w:t>гру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мелец» рук. Райков Е.Б.</w:t>
            </w:r>
          </w:p>
          <w:p>
            <w:pPr>
              <w:pStyle w:val="Normal"/>
              <w:rPr/>
            </w:pPr>
            <w:r>
              <w:rPr/>
              <w:t>«Дайыы» рук. Филиппова М.Ф.</w:t>
            </w:r>
          </w:p>
          <w:p>
            <w:pPr>
              <w:pStyle w:val="Normal"/>
              <w:rPr/>
            </w:pPr>
            <w:r>
              <w:rPr/>
              <w:t xml:space="preserve">«Кыыс Куо» рук. Корякина Р.Е. </w:t>
            </w:r>
          </w:p>
          <w:p>
            <w:pPr>
              <w:pStyle w:val="Normal"/>
              <w:rPr/>
            </w:pPr>
            <w:r>
              <w:rPr/>
              <w:t>«Унипан» рук. Винокурова К.М.</w:t>
            </w:r>
          </w:p>
          <w:p>
            <w:pPr>
              <w:pStyle w:val="Normal"/>
              <w:rPr/>
            </w:pPr>
            <w:r>
              <w:rPr/>
              <w:t>«Ситим» рук. Мосенкова А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/>
              <w:t>«Эвенская культура» рук. Федотова М.П. «Северное сияние» рук. Таркова Л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>
          <w:trHeight w:val="61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>
                <w:spacing w:val="-2"/>
              </w:rPr>
              <w:t>«</w:t>
            </w:r>
            <w:r>
              <w:rPr>
                <w:spacing w:val="-2"/>
                <w:lang w:val="en-US"/>
              </w:rPr>
              <w:t>Logic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Kids</w:t>
            </w:r>
            <w:r>
              <w:rPr>
                <w:spacing w:val="-2"/>
              </w:rPr>
              <w:t>» рук. Павлов И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24" w:hRule="exac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Эколого-биологическая направленность</w:t>
            </w:r>
          </w:p>
        </w:tc>
      </w:tr>
      <w:tr>
        <w:trPr>
          <w:trHeight w:val="57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>
                <w:spacing w:val="-2"/>
              </w:rPr>
              <w:t>«Ландшафтный дизайн» рук. Федорова Т.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spacing w:val="-2"/>
              </w:rPr>
            </w:pPr>
            <w:r>
              <w:rPr>
                <w:b/>
              </w:rPr>
              <w:t>с 1 сентября - 24 ноября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6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06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января- 31 мая2018 г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4681"/>
        <w:gridCol w:w="992"/>
        <w:gridCol w:w="567"/>
        <w:gridCol w:w="709"/>
        <w:gridCol w:w="709"/>
        <w:gridCol w:w="709"/>
        <w:gridCol w:w="425"/>
      </w:tblGrid>
      <w:tr>
        <w:trPr>
          <w:trHeight w:val="111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Наименование и 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К-во </w:t>
            </w:r>
            <w:r>
              <w:rPr>
                <w:b/>
                <w:bCs/>
                <w:spacing w:val="-4"/>
              </w:rPr>
              <w:t>объеди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-во </w:t>
            </w:r>
            <w:r>
              <w:rPr>
                <w:b/>
                <w:bCs/>
                <w:spacing w:val="-2"/>
              </w:rPr>
              <w:t>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firstLine="7"/>
              <w:jc w:val="center"/>
              <w:rPr/>
            </w:pPr>
            <w:r>
              <w:rPr>
                <w:b/>
                <w:bCs/>
                <w:spacing w:val="-3"/>
              </w:rPr>
              <w:t xml:space="preserve">К-во </w:t>
            </w:r>
            <w:r>
              <w:rPr>
                <w:b/>
                <w:bCs/>
                <w:spacing w:val="-1"/>
              </w:rPr>
              <w:t xml:space="preserve">учебных </w:t>
            </w:r>
            <w:r>
              <w:rPr>
                <w:b/>
                <w:bCs/>
                <w:spacing w:val="-2"/>
              </w:rPr>
              <w:t>груп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оланнар» рук. Старкова М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/>
              <w:t>«Юнкоры» рук. Корякин Ю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ДДТ реализуется 18 образовательных программы по 4 направленностям, охватывая разные возрастные категории (с 7 до 18 лет). Все программы утверждаются на методическом сов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ируя  программы, можно сделать вывод, что все программы оформлены  и сделаны по единой структуре: пояснительная записка, учебный план, содержание программы, требования к уровню подготовки выпускников, литература. В каждой программе определены срок обучения, этапы обучения, образовательн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еников и орган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. Результаты участия в мероприятиях различного уровня  2017-201</w:t>
      </w:r>
      <w:r>
        <w:rPr/>
        <w:t>8 учебный год.</w:t>
      </w:r>
    </w:p>
    <w:tbl>
      <w:tblPr>
        <w:tblW w:w="996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2"/>
        <w:gridCol w:w="1257"/>
        <w:gridCol w:w="945"/>
        <w:gridCol w:w="943"/>
        <w:gridCol w:w="993"/>
        <w:gridCol w:w="1727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-2018 учебный год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ус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овых мест (детей)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2551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ые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</w:tr>
      <w:tr>
        <w:trPr>
          <w:trHeight w:val="1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тьем фестивале русского географического общества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т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нкова А.Д.</w:t>
            </w:r>
          </w:p>
          <w:p>
            <w:pPr>
              <w:pStyle w:val="Normal"/>
              <w:rPr/>
            </w:pPr>
            <w:r>
              <w:rPr/>
              <w:t>Таркова Л.И.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«Синяя Пт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перв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т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нкова А.Д.</w:t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эвенского кругового танца «Сэдьо» (Слет оленев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лад - 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т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нкова А.Д.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ый Районный конкурс «САХА-КВ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ое сия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ова Л.И.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гиональный конкурс «Зима начинается с Якут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енко Ева – грамота.</w:t>
            </w:r>
          </w:p>
          <w:p>
            <w:pPr>
              <w:pStyle w:val="Normal"/>
              <w:rPr/>
            </w:pPr>
            <w:r>
              <w:rPr/>
              <w:t xml:space="preserve">Хабарова Даина-1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ыыс к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ни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Р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курова К.М.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 «Мастер и уче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Кюннэй –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ыыс к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Р.Е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Шаг в искус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Дуся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ыыс к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Р.Е.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Вирения –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ыыс к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Р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Мир моими глазами-январь 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рыйа -1 место</w:t>
            </w:r>
          </w:p>
          <w:p>
            <w:pPr>
              <w:pStyle w:val="Normal"/>
              <w:rPr/>
            </w:pPr>
            <w:r>
              <w:rPr/>
              <w:t>Ефимова Куннэй- 1 место</w:t>
            </w:r>
          </w:p>
          <w:p>
            <w:pPr>
              <w:pStyle w:val="Normal"/>
              <w:rPr/>
            </w:pPr>
            <w:r>
              <w:rPr/>
              <w:t>Таркова Эйнара – 1 место</w:t>
            </w:r>
          </w:p>
          <w:p>
            <w:pPr>
              <w:pStyle w:val="Normal"/>
              <w:rPr/>
            </w:pPr>
            <w:r>
              <w:rPr/>
              <w:t>Черова Аурика- 1 место</w:t>
            </w:r>
          </w:p>
          <w:p>
            <w:pPr>
              <w:pStyle w:val="Normal"/>
              <w:rPr/>
            </w:pPr>
            <w:r>
              <w:rPr/>
              <w:t>Хабарова Вика- 2 место</w:t>
            </w:r>
          </w:p>
          <w:p>
            <w:pPr>
              <w:pStyle w:val="Normal"/>
              <w:rPr/>
            </w:pPr>
            <w:r>
              <w:rPr/>
              <w:t>Черова Аурика- 2 место</w:t>
            </w:r>
          </w:p>
          <w:p>
            <w:pPr>
              <w:pStyle w:val="Normal"/>
              <w:rPr/>
            </w:pPr>
            <w:r>
              <w:rPr/>
              <w:t>Соркомова Рита-2 место</w:t>
            </w:r>
          </w:p>
          <w:p>
            <w:pPr>
              <w:pStyle w:val="Normal"/>
              <w:rPr/>
            </w:pPr>
            <w:r>
              <w:rPr/>
              <w:t>Сапожникова Екатерина –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йы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Ф.</w:t>
            </w:r>
          </w:p>
        </w:tc>
      </w:tr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Зима красав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ова Эйнара -2 место</w:t>
            </w:r>
          </w:p>
          <w:p>
            <w:pPr>
              <w:pStyle w:val="Normal"/>
              <w:rPr/>
            </w:pPr>
            <w:r>
              <w:rPr/>
              <w:t>Фазульянова Жанна -2 место</w:t>
            </w:r>
          </w:p>
          <w:p>
            <w:pPr>
              <w:pStyle w:val="Normal"/>
              <w:rPr/>
            </w:pPr>
            <w:r>
              <w:rPr/>
              <w:t>Фазульянова Анжелика-2 место</w:t>
            </w:r>
          </w:p>
          <w:p>
            <w:pPr>
              <w:pStyle w:val="Normal"/>
              <w:rPr/>
            </w:pPr>
            <w:r>
              <w:rPr/>
              <w:t>Соркомова Маргарита-2 место</w:t>
            </w:r>
          </w:p>
          <w:p>
            <w:pPr>
              <w:pStyle w:val="Normal"/>
              <w:rPr/>
            </w:pPr>
            <w:r>
              <w:rPr/>
              <w:t>Черова Аурика-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йы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Ф.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творческих работ «А я люблю мультфильм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комова Маргарита – 1 место,</w:t>
            </w:r>
          </w:p>
          <w:p>
            <w:pPr>
              <w:pStyle w:val="Normal"/>
              <w:rPr/>
            </w:pPr>
            <w:r>
              <w:rPr/>
              <w:t>Ефимова Кунняй-1 место</w:t>
            </w:r>
          </w:p>
          <w:p>
            <w:pPr>
              <w:pStyle w:val="Normal"/>
              <w:rPr/>
            </w:pPr>
            <w:r>
              <w:rPr/>
              <w:t>Ефимова Нарыйа-2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йы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Ф.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выставке рисунков в рамках юбилейных мероприятий им. Тихона Егоровича – Толом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йы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Ф.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Север глазами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Дайаана-1 место.</w:t>
            </w:r>
          </w:p>
          <w:p>
            <w:pPr>
              <w:pStyle w:val="Normal"/>
              <w:rPr/>
            </w:pPr>
            <w:r>
              <w:rPr/>
              <w:t>Аристова Саша-2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йы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Ф.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и на снегу посвещенная ко дню Ресублики Саха (Яку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-1 место</w:t>
            </w:r>
          </w:p>
          <w:p>
            <w:pPr>
              <w:pStyle w:val="Normal"/>
              <w:rPr/>
            </w:pPr>
            <w:r>
              <w:rPr/>
              <w:t xml:space="preserve">младшая группа 3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йы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Ф.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Нет страны лучш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быкина Мичийэ-2 место</w:t>
            </w:r>
          </w:p>
          <w:p>
            <w:pPr>
              <w:pStyle w:val="Normal"/>
              <w:rPr/>
            </w:pPr>
            <w:r>
              <w:rPr/>
              <w:t>Корякина Виринея-1 место</w:t>
            </w:r>
          </w:p>
          <w:p>
            <w:pPr>
              <w:pStyle w:val="Normal"/>
              <w:rPr/>
            </w:pPr>
            <w:r>
              <w:rPr/>
              <w:t>Скрыбыкина Сандаара-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ыыс к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Р.Е.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резентаций детских движений, на Республиканском Фестивале детских движений «Дьулуур», г.Якут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си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ова Л.И.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слет проектной деятельности ЕДД «Дьулу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жова Настя </w:t>
            </w:r>
            <w:r>
              <w:rPr>
                <w:lang w:val="en-US"/>
              </w:rPr>
              <w:t xml:space="preserve">– </w:t>
            </w:r>
            <w:r>
              <w:rPr/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си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ова Л.И.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твор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рета-3 место.</w:t>
            </w:r>
          </w:p>
          <w:p>
            <w:pPr>
              <w:pStyle w:val="Normal"/>
              <w:rPr/>
            </w:pPr>
            <w:r>
              <w:rPr/>
              <w:t>Слепцова Александрина-1 место.</w:t>
            </w:r>
          </w:p>
          <w:p>
            <w:pPr>
              <w:pStyle w:val="Normal"/>
              <w:rPr/>
            </w:pPr>
            <w:r>
              <w:rPr/>
              <w:t>Хабарова Даина-1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К.М.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и на снегу посвещенный ко дню Ресублики Саха (Яку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К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Из таблицы видно, что педагоги ДДТ находятся в постоянном поиске  новых конкретных форм работы с детьми для выявления и поддержки творческих способностей каждого ребенка и привлечение их  к участию в конкурсах и выставках. Каждого педагога и каждого ребенка, которые приходят в ДДТ, несомненно ждет успех, потому что атмосфера ДДТ необыкновенна и наполнена духом творчества и радостью открытий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2. Достижение организации в конкурс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7 году в ноябре месяце МБОДО «Дом детского творчества» попала среди 100 лучших дополнительных организаций Российской Федерации, но в связи с отсутствием финансовых средств на финаль МБОДО  «ДДТ» не смогла принять участ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организация является активно внедряющей инновационные программы РС (Я) и РФ. С сентября 2017-2018 уч.г. организация прошла конкурс по апробационной программе  «Персонифицированное финансирование дополнительного образования в РС (Я)»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02" w:right="-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изации по охране труда, противопожарной безопасности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ДТ организована  работа основных систем жизнеобеспечения: системы противопожарной безопасности, охранной службы: наличие сторожей, камеры видеонаблюдения. Во всех кабинетах висят инструкции по технике безопасности. Все работники и учащиеся с начала учебного года ознакомлены с техникой ТБ и ПБ.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-технического оборудования ДДТ включает в себя системы: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вожной сигнализации для вызова дежурных нарядов вневедомственной охраны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матической пожарной сигнализации для оповещения дежурной службы о возникновении пожара в здании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вещения людей о пожаре, других чрезвычайных ситуаций и эвакуации из здания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беспечение антитеррористической защищенности ДДТ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противодействия терроризму является приоритет мер предупреждения, поэтому основными мерами антитеррористической защищенности ДДТ являются меры предупреждения и профилактики. Важнейшими из них являются: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ый предупредительный контроль мест массового нахождения людей, а также проверка состояния запирающих устройств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валифицированный подбор сотрудников для охраны зданий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за состоянием пожарной безопасности, выявление недостатков, которыми могут воспользоваться преступные элементы.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8.2. Обеспечение пожарной безопасности и электробезопасности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ое нормативное правовое регулирование и осуществление мер в области пожарной безопасности (нормативные документы, приказы, инструкции, планы, памятки)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ства пожарной сигнализации и пожаротушения (автоматическая пожарная система, система оповещения о пожаре, огнетушители)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и выполнение противопожарного режима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противопожарных инструктажей и обучение сотрудников и обучающихся мерам пожарной безопасности; 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ое поведение сотрудников и обучающихся в пожарных ситуациях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замеров сопротивления изоляции силовой и осветительной электросети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 работников и обучающихся от поражений электрическим током.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rPr/>
      </w:pPr>
      <w:r>
        <w:rPr>
          <w:b/>
          <w:sz w:val="28"/>
          <w:szCs w:val="28"/>
        </w:rPr>
        <w:t>8.3. Организация мероприятий по охране труда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—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Основные направления работы по охране труда: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законов и иных нормативных правовых актов, способствующих достижению безопасных условий труда и предотвращению несчастных случаев и профессиональных заболеваний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прав и интересов работников, пострадавших от несчастных случаев на производстве или получивших профессиональные заболевания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е расследование каждого несчастного случая на производстве и профессионального заболевания;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профессионального обучения, подготовки специалистов в области охраны труда. Обучение, инструктажи работников и обучающихся по охране труда и технике безопасности. 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министративно-общественный контроль охраны труда администрацией организации; 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ервой медицинской помощи.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8.4. Выполнение требований.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лановая и регулярная работа по сохранению и укреплению здоровья обучающихся в соответствии санитарными правилам и нормами, требованиями ТБ, правилами пожарной безопасности. Все педагоги имеют медицинские книжки, регулярно проходят профессиональные медицинские осмотры. 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rPr/>
      </w:pPr>
      <w:r>
        <w:rPr>
          <w:b/>
          <w:sz w:val="28"/>
          <w:szCs w:val="28"/>
        </w:rPr>
        <w:t>8.5. Система обучения к действиям в условиях ЧС.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правовой пропаганды, информационно-просветительской работы с обучающимися и работниками ДДТ, по действиям в условиях чрезвычайной ситуации. 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законов и иных нормативных правовых актов, способствующих достижению требований, предъявляемых к учреждению.</w:t>
      </w:r>
    </w:p>
    <w:p>
      <w:pPr>
        <w:pStyle w:val="Normal"/>
        <w:overflowPunct w:val="false"/>
        <w:autoSpaceDE w:val="false"/>
        <w:spacing w:lineRule="auto" w:line="360"/>
        <w:ind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Состояние здоровья учащихся, деятельность по охране и укреплению здоровья. Летняя проектная деятельность  «Лето с нами!» на базе ДДТ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лок состоит из следующих раздел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гательной деятельности: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Комплекс зарядки «В здоровом теле - здоровый дух», спортивные мероприятия («Олимпиада», «Весёлые старты»….), спортивные и подвижные игры на свежем воздух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здоровительного режима дня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иболее эффективного оздоровительного режима ребёнка были организованы: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ая двигательная активность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е умственные нагрузки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алирование положительных эмоциональных впечатлений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филактических мероприятий.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ДТ с 2013 года работал инновационный проект «Учимся вместе». На 2017-2018 уч. г. на данном проекте работали два объединения: для учеников и их родителей по эвенскому языку рук. Федотова М.П. и по художественно-прикладному искусству объединение «Дайыы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2016 г. заключили договор по </w:t>
      </w:r>
      <w:r>
        <w:rPr>
          <w:color w:val="000000"/>
          <w:sz w:val="28"/>
          <w:szCs w:val="28"/>
        </w:rPr>
        <w:t>занятости</w:t>
      </w:r>
      <w:r>
        <w:rPr>
          <w:sz w:val="28"/>
          <w:szCs w:val="28"/>
        </w:rPr>
        <w:t xml:space="preserve"> дополнительным образованием и внеучебной деятельности учеников с МБОУ «МНОШ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ъединения Дома детского творчества совместно проводят концертные выступления, выставки, педагогические десанты и благотворительные акции по району. На текущий учебный год ученики ДДТ,  1 методист и 2 педагога провели коммунарские сборы и представление «Ууту кердуур тугутчаан» в с. Тебюлях (март, 2018г.) и с.Чистай (апрель, 2018г.) проездные расходы учеников за счет родителей и за счет педагог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Доме детского творчества, помимо вовлечения детей в разнообразную кружковую деятельность ведется большая воспитательная работа через деятельность Единого детского 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вопроса по гражданско-патриотическому и правовому воспитанию учащихся в доме детского творчества созданы следующие усло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а воспитательная система, основанная на взаимоуважении, взаимной ответственности всех участников образовательного процесса и конструктивном взаимодействии и сотрудничестве педагогического, ученического и родительского сообще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ует система дополнительного образ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система традиционных мероприятий  и творческих проек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новые подходы к организации воспитательного процесса и внедряются современные технологии в процесс патриотического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является координатором детско-юношеских общественных движений в районе, таких как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арские сборы «В кругу друзе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арские сборы «Пылайте сердцами, творите любовью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т единых детских движений Момского район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-конкурс среди школьных команд «Саха-КВН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ум «Школа Лидеро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фору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рисунков на снегу приученная ко дню Республики Саха (Якут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марка дополнительного образова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дом детского творчества активно участвует на районных мероприятиях проводимых другими организациями и учрежд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состояния дополнительного образования в Доме творчества проводится социологический опрос обучающихся и их родителей, анкетирование учащихся с целью изучения удовлетворенности качеством образования, а также получения информации о спектре предоставляемых дополнительных образовательных услуг, режиме и продолжительности обучения детей в объединениях дополнительного образования, мотивах выбора направленности обучения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2018 года среди родителей, дети которых в возрасте от 7 до 17 лет, занимаются в детских объединениях Дома творчества, проводилось анкетирование степени удовлетворенности образовательным процессом. В анкетирование приняли участие 46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, от результатов анкетирования выяснилось, что 28 детей выбрали кружки в Доме детского творчества по собственному желанию, 14 детей по рекомендации друзей, знакомых и 6 детей по рекламе дополните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46 родителей 24 родителя считают, что у ребенка удалось проявить и развить свой талант и способности, и 22 родителя считают, что ребенок приобрел актуальные знания, умения, практические навыки – тому, чему не учат в школе, но очень важно для жизни. Режимом работы творческих объединений удовлетворены: 38 родителей и 8 родителей затруднились ответить. Материально-техническим оснащением помещений объединений удовлетворены: 32 родителя, 2 родителей не удовлетворены и 12 родителей затруднились ответ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м предоставляемых дополнительных образовательных объединений удовлетворены 43 родителя и 3 родителей затруднились ответи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можно сделать вывод, что степень удовлетворенности образовательным процессом родителями составляет более 92%. Родители считают, что в Доме творчества профессиональный, квалифицированный педагогический коллектив, который способствует творческ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витию детей</w:t>
        </w:r>
      </w:hyperlink>
      <w:r>
        <w:rPr>
          <w:sz w:val="28"/>
          <w:szCs w:val="28"/>
        </w:rPr>
        <w:t>, их социализации в общ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2017-2018 года коллективом дома детского творчества было проведено и приняли участие всего: 10 мероприятий районного, 4-республиканского, 1- всероссийского уровня, а так же в течении текущего учебного года приняли участие на заочных 4-всероссийских и 7-международных. Деятельность организации оценена в целом положительно, по итогам анкетирования, родительского собрания и педагогического совета. Внесены предложения, изменения и дополнения по образовательным программам на будущий учебный г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77"/>
        </w:tabs>
        <w:ind w:left="131" w:hanging="131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  <w:rFonts w:eastAsia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  <w:b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/>
        <w:b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  <w:b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/>
        <w:b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  <w:b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/>
        <w:b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/>
        <w:b/>
        <w:rFonts w:eastAsia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/>
      <w:color w:val="000000"/>
    </w:rPr>
  </w:style>
  <w:style w:type="character" w:styleId="WW8Num8z1">
    <w:name w:val="WW8Num8z1"/>
    <w:qFormat/>
    <w:rPr>
      <w:rFonts w:eastAsia="Times New Roman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i/>
      <w:color w:val="000000"/>
    </w:rPr>
  </w:style>
  <w:style w:type="character" w:styleId="WW8Num11z1">
    <w:name w:val="WW8Num11z1"/>
    <w:qFormat/>
    <w:rPr>
      <w:rFonts w:eastAsia="Times New Roman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mom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pandia.ru/text/category/razvitie_reben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9:00Z</dcterms:created>
  <dc:creator>User</dc:creator>
  <dc:description/>
  <cp:keywords/>
  <dc:language>en-US</dc:language>
  <cp:lastModifiedBy>Админ</cp:lastModifiedBy>
  <cp:lastPrinted>2018-06-06T10:22:00Z</cp:lastPrinted>
  <dcterms:modified xsi:type="dcterms:W3CDTF">2018-06-07T06:39:00Z</dcterms:modified>
  <cp:revision>65</cp:revision>
  <dc:subject/>
  <dc:title>Публичный отчёт о деятельности муниципального образовательного учреждения дополнительного образования детей «Центра детского творчества»</dc:title>
</cp:coreProperties>
</file>